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5664" w:hanging="0"/>
        <w:rPr>
          <w:rFonts w:eastAsia="Calibri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łońsk, dnia 31 marc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-GK.6220.4.2022.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</w:rPr>
        <w:t>Strony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asta Płońsk, działając na podstawie art. 36 § 2 ustawy z dnia 14 czerwca 1960 r. – Kodeks postępowania administracyjnego (tj. Dz.U. z 2022 r. poz. 2000 ze zm.), informuje że postępowanie w sprawie wydania decyzji o środowiskowych uwarunkowaniach dla przedsięwzięcia pn. „Zbieranie i przetwarzanie odpadów kruszarką mobilną na działkach o nr ewid. 992/3 i 992/4 przy ul. Mazowieckiej 9, 09-100 Płońsk” przez TRANSMARK S.C., Zbyszyno 18, </w:t>
        <w:br/>
        <w:t xml:space="preserve">09-130 Baboszewo.  nie zostanie zakończone w terminie, o którym mowa w art. 35 § 3 Kpa. </w:t>
        <w:br/>
        <w:t>Jako przyczynę zwłoki wskazuję na konieczność zgromadzenia materiałów dowodowych w sprawie, co umożliwi wydanie stosownego rozstrzygnięcia administracyjn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ko nowy termin załatwienia sprawy wskazuję dzień 31.08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/-/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mgr inż. Beata Klik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Kierownik Referatu Odpadów, Ochrony Środowis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i Gospodarki Komunalnej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łnomocnik Marek Kozic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BOTEST Laboratorium Analiz Fizykochemicznych – Marek Kozicki </w:t>
      </w:r>
    </w:p>
    <w:p>
      <w:pPr>
        <w:pStyle w:val="Normal"/>
        <w:rPr/>
      </w:pPr>
      <w:r>
        <w:rPr>
          <w:sz w:val="20"/>
          <w:szCs w:val="20"/>
        </w:rPr>
        <w:t>ul. Marii Skłodowskiej-Curie 61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3-31T09:41:00Z</cp:lastPrinted>
  <dcterms:modified xsi:type="dcterms:W3CDTF">2023-03-31T07:41:00Z</dcterms:modified>
  <cp:revision>83</cp:revision>
  <dc:subject/>
  <dc:title>Płońsk, dnia …… kwietnia 2013r</dc:title>
</cp:coreProperties>
</file>